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просный лис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проведении публичных обсужден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проведения оценки регулирующего воздействия проекта акт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Выдача разрешений на установку и эксплуатацию рекламных конструкций на территории Чебаркульского городского округа, аннулирование таких разрешений</w:t>
      </w:r>
      <w:r>
        <w:rPr>
          <w:rFonts w:cs="Times New Roman" w:ascii="Times New Roman" w:hAnsi="Times New Roman"/>
          <w:sz w:val="27"/>
          <w:szCs w:val="27"/>
          <w:u w:val="single"/>
        </w:rPr>
        <w:t>» на территории Чебаркульского городского округа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жалуйста, заполните и направьте данную форму на электронный адрес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komitet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07.02.2025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Вашему желанию укажите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фера деятельности организации _______________, Ф.И.О. контактного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ица _____________, телефон _________, электронный адрес 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Проблема, на решение которой направлено регулирование,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 К каким последствиям может привести не достижение цели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.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. Иные предложения и замечания, которые необходимо учесть.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6:00Z</dcterms:created>
  <dc:creator>arh-zam</dc:creator>
  <dc:description/>
  <dc:language>en-US</dc:language>
  <cp:lastModifiedBy>KSR-1</cp:lastModifiedBy>
  <dcterms:modified xsi:type="dcterms:W3CDTF">2025-02-04T05:16:00Z</dcterms:modified>
  <cp:revision>2</cp:revision>
  <dc:subject/>
  <dc:title/>
</cp:coreProperties>
</file>